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приняла участие в городской акции «Помоги памятникам Отечества» по благоустройству памятника «Вечная слава», находящегося у школы. Учащиеся 8а класса, под руководством Хайрутдиновой Лили Галиевны, провели работу по санитарной очистке территории памя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2:00Z</dcterms:created>
  <dc:creator>Teacher</dc:creator>
  <dc:description/>
  <cp:keywords/>
  <dc:language>en-US</dc:language>
  <cp:lastModifiedBy>Teacher</cp:lastModifiedBy>
  <dcterms:modified xsi:type="dcterms:W3CDTF">2013-12-09T14:02:00Z</dcterms:modified>
  <cp:revision>2</cp:revision>
  <dc:subject/>
  <dc:title/>
</cp:coreProperties>
</file>